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outline/>
          <w:shadow/>
          <w:sz w:val="52"/>
          <w:szCs w:val="52"/>
          <w:lang w:val="en-US" w:eastAsia="en-US"/>
        </w:rPr>
      </w:pPr>
      <w:r>
        <w:rPr>
          <w:rFonts w:cs="Georgia" w:ascii="Georgia" w:hAnsi="Georgia"/>
          <w:b/>
          <w:outline/>
          <w:shadow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2210</wp:posOffset>
            </wp:positionH>
            <wp:positionV relativeFrom="paragraph">
              <wp:posOffset>17843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outline/>
          <w:shadow/>
          <w:sz w:val="52"/>
          <w:szCs w:val="52"/>
        </w:rPr>
      </w:pPr>
      <w:r>
        <w:rPr>
          <w:rFonts w:cs="Georgia" w:ascii="Georgia" w:hAnsi="Georgia"/>
          <w:b/>
          <w:outline/>
          <w:shadow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outline/>
          <w:shadow/>
          <w:sz w:val="52"/>
          <w:szCs w:val="52"/>
        </w:rPr>
      </w:pPr>
      <w:r>
        <w:rPr>
          <w:rFonts w:cs="Georgia" w:ascii="Georgia" w:hAnsi="Georgia"/>
          <w:b/>
          <w:outline/>
          <w:shadow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outline/>
          <w:shadow/>
          <w:sz w:val="52"/>
          <w:szCs w:val="52"/>
        </w:rPr>
      </w:pPr>
      <w:r>
        <w:rPr>
          <w:rFonts w:cs="Georgia" w:ascii="Georgia" w:hAnsi="Georgia"/>
          <w:b/>
          <w:outline/>
          <w:shadow/>
          <w:sz w:val="52"/>
          <w:szCs w:val="52"/>
        </w:rPr>
        <w:t xml:space="preserve">Bingo – návykové látky </w:t>
      </w:r>
    </w:p>
    <w:p>
      <w:pPr>
        <w:pStyle w:val="Normal"/>
        <w:rPr/>
      </w:pPr>
      <w:r>
        <w:rPr/>
        <w:t>Jméno, příjmení:</w:t>
      </w:r>
    </w:p>
    <w:p>
      <w:pPr>
        <w:pStyle w:val="Normal"/>
        <w:rPr/>
      </w:pPr>
      <w:r>
        <w:rPr/>
        <w:t>První součet dosažených linií:</w:t>
      </w:r>
    </w:p>
    <w:p>
      <w:pPr>
        <w:pStyle w:val="Normal"/>
        <w:rPr/>
      </w:pPr>
      <w:r>
        <w:rPr/>
        <w:t>Počet správných lini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7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yskyřice konopí setéh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eční drog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át hnědé barv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tka používaná jako substituční droga při léčbě závislosti na opiátech:</w:t>
            </w:r>
          </w:p>
        </w:tc>
      </w:tr>
      <w:tr>
        <w:trPr>
          <w:trHeight w:val="26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ťáva z nezralé makovic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át používaný k tlumení bolest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aloid obsažený v lysohlávce české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y, které mají povzbuzující účinky:</w:t>
            </w:r>
          </w:p>
        </w:tc>
      </w:tr>
      <w:tr>
        <w:trPr>
          <w:trHeight w:val="26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y, které narušují vnímání a myšlení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aloid obsažený v kaktusu způsobující halucinac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pnost vcítění se do druhéh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ěkavá látka nejčastěji zneužívaná toxikomany:</w:t>
            </w:r>
          </w:p>
        </w:tc>
      </w:tr>
      <w:tr>
        <w:trPr>
          <w:trHeight w:val="2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s budivými účinky rozšířená v US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ované příznaky intoxikace bez požití drog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it pronásledování u uživatelů stimulačních drog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mi rozšířený nebezpečný opiát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d jednoho spolužáka smíš získat informace jen do tří políček. Pokud během hry zjistíš chybu, už s tím nemůžeš nic dělat. Dotazovaný nesmí záměrně chybovat, mlžit.Kdo má všechna pole plná, volá BINGO!, hra konč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ŘEŠENÍ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7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yskyřice konopí setéh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AŠI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eční drog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XTÁ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át hnědé barv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RAU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tka používaná jako substituční droga při léčbě závislosti na opiátech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ETADON</w:t>
            </w:r>
          </w:p>
        </w:tc>
      </w:tr>
      <w:tr>
        <w:trPr>
          <w:trHeight w:val="26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ťáva z nezralé makovic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át používaný k tlumení bolest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ORF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aloid obsažený v lysohlávce české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SILOCYB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y, které mají povzbuzující účink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IMULAČNÍ</w:t>
            </w:r>
          </w:p>
        </w:tc>
      </w:tr>
      <w:tr>
        <w:trPr>
          <w:trHeight w:val="26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y, které narušují vnímání a myšlení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ALUCINOG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aloid obsažený v kaktusu způsobující halucinac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ESKA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pnost vcítění se do druhéh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PAT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ěkavá látka nejčastěji zneužívaná toxikoman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LUEN</w:t>
            </w:r>
          </w:p>
        </w:tc>
      </w:tr>
      <w:tr>
        <w:trPr>
          <w:trHeight w:val="2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s budivými účinky rozšířená v US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OKAI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ované příznaky intoxikace bez požití drog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LASHBA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it pronásledování u uživatelů stimulačních drog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Í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mi rozšířený nebezpečný opiát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ERO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55:00Z</dcterms:created>
  <dc:creator>rodova</dc:creator>
  <dc:description/>
  <cp:keywords/>
  <dc:language>en-US</dc:language>
  <cp:lastModifiedBy>Klanova</cp:lastModifiedBy>
  <dcterms:modified xsi:type="dcterms:W3CDTF">2013-11-15T09:54:00Z</dcterms:modified>
  <cp:revision>2</cp:revision>
  <dc:subject/>
  <dc:title>Bingo – návykové látky </dc:title>
</cp:coreProperties>
</file>